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00025</wp:posOffset>
            </wp:positionV>
            <wp:extent cx="1204595" cy="1204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Общество с ограниченной ответ196ственностью «КЕДР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2317060757 КПП 231701001 ОГРН 1112367003583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54340, Краснодарский край, г.Сочи, ул. Ленина, 219  </w:t>
      </w:r>
    </w:p>
    <w:p>
      <w:pPr>
        <w:pStyle w:val="Normal"/>
        <w:pBdr>
          <w:bottom w:val="single" w:sz="8" w:space="1" w:color="00000A"/>
        </w:pBd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+7 988 400 56 66     @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kedrclinic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pBdr>
          <w:bottom w:val="single" w:sz="8" w:space="1" w:color="00000A"/>
        </w:pBd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8666"/>
      </w:tblGrid>
      <w:tr>
        <w:trPr>
          <w:trHeight w:val="109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йскурант ООО «Кедр» создан в соответствии</w:t>
              <w:br/>
              <w:t xml:space="preserve"> С Приказом Министерства здравоохранения РФ от 13 октября 2017г. </w:t>
            </w:r>
          </w:p>
        </w:tc>
      </w:tr>
      <w:tr>
        <w:trPr>
          <w:trHeight w:val="40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приказом от 01 марта  2024 № 01-03/1 </w:t>
            </w:r>
          </w:p>
        </w:tc>
      </w:tr>
      <w:tr>
        <w:trPr>
          <w:trHeight w:val="256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Кедр» Синица М.В. _________________________________</w:t>
            </w:r>
          </w:p>
        </w:tc>
      </w:tr>
      <w:tr>
        <w:trPr>
          <w:trHeight w:val="256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8"/>
        <w:gridCol w:w="7565"/>
        <w:gridCol w:w="1317"/>
      </w:tblGrid>
      <w:tr>
        <w:trPr>
          <w:trHeight w:val="28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</w:tr>
      <w:tr>
        <w:trPr>
          <w:trHeight w:val="40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сульт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осмотр, консультация) врача-стоматолога-терапевта первичный / B01.065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и составление плана лечения (осмотр, консультация) врача-стоматолога-терапевта первичный / B01.065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повторный (осмотр врача –стоматолога) B01.066.00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осмотр, консультация) врача-стоматолога-хирурга-имплантолога первичный / B01.06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и составление плана лечения (осмотр, консультация) врача-стоматолога-хирурга-имплантолога первичный / B01.06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осмотр, консультация) врача-стоматолога-ортопеда первичный / B01.066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4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и составление плана лечения (осмотр, консультация) врача-стоматолога-ортопеда первичный / B01.066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осмотр, консультация) врача-стоматолога детского первичный / B01.064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и составление плана лечения  (осмотр, консультация) врача-ортодонта первичный / B01:063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6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осмотр, консультация. составление плана лечения) пациента с ранее зафиксированной брекет- системой в сторонней клинике) врача-ортодонта первичный / B01.063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6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мотр стоматолога ( минимальная стоматологическая манипуляция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С-0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дивидуальный набор пациент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8"/>
        <w:gridCol w:w="7565"/>
        <w:gridCol w:w="1317"/>
      </w:tblGrid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нтгенолог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топантомография (ОПТГ) челюстно-лицевой области / А0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рентгенограмма (ТРГ) челюстно-лицевой области / А06.07.0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ьютерная томография (КТ) челюстно-лицевой области / А06.07.0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цельная внутриротовая контактная рентгенография / А06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шифровка ортопантомографии (ОПТГ) / А06.30.002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шифровка телерентгенографии (ТРГ) / А06.30.002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топантомография (ОПТГ) челюстно-лицевой области / ПОВТОРНО БЕЗ ОПЛАТ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рентгенограмма (ТРГ) челюстно-лицевой области / ПОВТОРНО БЕЗ ОПЛАТ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ьютерная томография (КТ) челюстно-лицевой области / ПОВТОРНО БЕЗ ОПЛАТ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цельная внутриротовая контактная рентгенография / ПОВТОРНО БЕЗ ОПЛАТ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НТГ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пись снимка на флеш-носитель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СТ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естезия, инъекции, инъекци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СТ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пликационная анестезия / B01.003.004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СТ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ильтрационная анестезия / B01.003.004.0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СТ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ая анестезия / B01.003.004.0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СТ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одниковая анестезия / B01.003.004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филактик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рачебный комплекс профессиональной гигиены полости рта и зубов ( 2 челюсти: УЗ, Air Flow, полировка зубов, фторирование + (консультация, план лечения,снимок 3Д)   А16.07.051,B01.065.001,А06.07.0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рачебный комплекс профессиональной гигиены полости рта и зубов( 2 челюсти: УЗ, Air Flow, полировка зубов, фторирование)  А16.07.051,B01.065.001,А06.07.0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игиена полости рта и зубов (минимальный комплекс 2 челюсти) / А14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убокое фторирование эмали  1 процедура / А11.07.0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сневые орошения / А11.07.0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е гигиене полости рта и зубов индивидуальное, подбор средств и предметов гигиены полости рта / А14.07.0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илактическая гигиена полости рта и зубов (смешанный прикус) / А16.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ая гигиена полости рта и зубов ( комплекс 2 челюсти: УЗ, Air Flow, полировка зубов, фторирование ) /  А16.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ая гигиена зубов с брекет-системой / А16.: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ьтразвуковое удаление наддесневых и поддесневых зубных отложений в области зуба (стоимость указана за один сегмент) / А22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украшения на зуб (скайс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P –комплекс (плазмолифтинг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Ф-015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зятие крови из вен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беливание зубов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ое отбеливание зубов клиническое за один визит (2 челюсти в линии улыбки) аппаратом ZOOM-4 /       + домашнее отбеливание с  изготовлением капп и набором отбеливающего геля) / A16.07.0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ое отбеливание зубов дополнительный шприц отбеливающего материала из набора домашнего отбеливания / A16.07.0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ое отбеливание зубов внутрикоронковое для невитальных измененных в цвете зубов (1 зуб) / A16.07.0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ое отбеливание зубов клиническое препаратом Opalescence Boost   (2 челюсти в линии улыбки) / A16.07.0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индивидуальной капы для отбеливания зубов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рапевтические услуг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осстановление зуба пломбой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нир прямой композитный фронтальная группа / A16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становление культи под коронку / А16:07.03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ермитизация фиссур 1 зуб / А16.07.0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ановка коффердама / А15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кладка изолирующая / А02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кладка лечебная / А02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таврация зуба (при разрушении зуба менее 50 %) / A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таврация зуба сложная (при разрушении зуба более 50 %) / A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таврация зуба минимальная / A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таврация фронтального зуба композит ASTERIA / A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тракция десн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ифт стекловолоконный / A16.07.03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ифт анкерный / А16.07.0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ечение осложнений кариеса (эндодонтическое лечение корневых канал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влечение инородного тела из КК / А16.07.0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тричная систем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дикаментозное снятие острой боли / А.16.07.030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дикаментозное лечение канала  1 посещение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дикаментозное лечение каналов зуба(резец,клык)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дикаментозное лечение каналов зуба (моляр, премоляр)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ндодонтическое отбеливание (1зуб)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пломбировка 1 канала / А16.07.082.001-А16.07.082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ндодонтическое лечение моляра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ндодонтическое лечение резца или клыка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П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ндодонтическое лечение премоляра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топедические услуг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ОРТ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нотолог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сультация, осмотр врача гнатолога (первичная с составлением плана лечения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следования и диагностика (простая)  TEN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следования и диагностика (расширенная) TEN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ектростимуляция мышц TENS (30 минут 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4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ектростимуляция мышц TENS (60 минут 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ектростимуляция мышц TENS ( курс из 5 процедур по 60 минут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тотик фрезерованный репозиционный (сплинт) 2 ЭТАП / А02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тотик фрезерованный репозиционный (сплинт) 1 уровень сложности / А02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Г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тотик фрезерованный репозиционный (сплинт) 2 уровень сложности / А02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ансовый платеж технической части работ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циркониевый индивидуальный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ссистирование в фиксации ортопедических конструкций  ( более 5 ед.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нир безметалловый -изготовление и фиксация (ТЕХНИК) / А16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кладка керамическая CEREC (изготовление и фиксация) / A16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кладка культевая стальная - изготовление и фиксация / A16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кладка культевая стальная разборная - изготовление и фиксация / A16.07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кование одного зуба WAX-UP  (Т) А02.07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ивидуальная  ложка - изготовление А02.07.010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ивидуальная кап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временная длительного ношения PMMA CAD-CAM  / А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временная длительного ношения винтовой фиксации PMMA  (на имплантах)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временная пластмассовая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(примерка ортопедом) Mock Up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на имплант с  винтовой фиксацией - изготовление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телескопическая под бюгельный протез - изготовление/ A23.07.002.0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цельнокерамическая эстетика/техник - изготовление/ А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цельнокерамическая CEREC-базовая - изготовление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КЦИЯ до 31.01.2024 Коронка цельнокерамическая CEREC-базовая - изготовление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цельнокерамической  CEREC-эстетика -изготовление 1 ед.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цельнокерамическая CEREC-эстетика - изготовление и фиксация в одно посещение (CITO) / A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циркониевая (полная анатомия) - изготовление/ А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19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циркониевая (полная анатомия) +ЭСТЕТИКА- изготовление/ А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/винир премиум-класса CAD-CAM / А16.07.004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 металлокерамическая под бюгельный протез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01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щие (кламер, пр. технические конструкции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01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щие (кламер, пр. технические конструкции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01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щие (кламер, пр. технические конструкции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нипротез (бабочка)- изготовление и фикс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ммедиат протез ACRYFREE (бабочка)- изготовление и фикс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пределение центральной окклюзи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тформа CONVERTBL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чинка , перебазировка протеза / А23.07.002.0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высокоэстетичный / А16.07.0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нейлоновый ACRYFREE - изготовление и фиксация / A16.07.0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съемный на имплантах - изготовление и фиксация ( +комплектующие дополнительно) / A23.07.002.0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7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съемный (гарнитура VITA) - изгление и фикс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7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съемный (Ацеталовый кламмер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условно –съемный на балке - изготовление и фиксация / A16.07.0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2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съёмный - изготовление и фиксация / A16.07.02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бюгельный протез с кламерной фиксацией - изготовление и фиксация / A16.07.0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съемный телескопический - изготовление и фикс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бюгельный с фиксацией на атачменах - изготовление и фиксация / A16.07.0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епок одной челюсти (изготовление) / A02.07.010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2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анирование  диагностическо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вис съемного протеза техником 1 этап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вис съемного протеза клиникой 1 этап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, фиксация коронки ( 1 степень сложности ) - 1 ед. / А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4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, фиксация коронки ( 2 степень сложности ) - 1 ед. / А16.07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бо экструзия зуб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5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сированная экструзия зуба с помощью несъемного ортодонтического аппарат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ьная балочная конструкция - изготовление и фикс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7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путствующие технические работы при изготовлении конструкции  / А23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7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путствующие технические работы при изготовлении конструкции - 1 уровень сложности / А23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путствующие технические работы при изготовлении конструкции- 2 уровень сложности / А23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03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путствующие технические работы при изготовлении конструкции - 3 уровень сложности / А23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коронки на циркониевом абатменте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циркониевый индивидуальный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кладка Cerec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ивидуальная ложка - изготовление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ивидуальная капа - изготовление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и фиксация коронки цельнокерамической CEREC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онка на имплант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пределение центральной окклюзии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чинка, перебазировка протеза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ез съемный на имплантах+комплектующие дополнительно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вис съемного протеза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8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, фиксация коронки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съемного протеза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вкладки культевой керамической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протеза нейлонового гибкого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бюгельног протеза с кламерной фиксацией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вкладки культевой стальной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пластмассовой постоянной коронки PMMA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Вкладки культевой стальной разборной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коронки циркониевой ( полная анатомия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минипротеза (БАБОЧКА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коронки цельнокерамической (эстетика) 1 ед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Винира безметаллового (Техник)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Т-1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и изготовление временной пластмассовой коронки ( 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ические услуг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сечение капюшона / А16.07.042-А16.07.0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сервация лунки / A16.07.095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ус гемостатический после удал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чение альвеолит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жение губки гемостатической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правленная костная регенерация / А16.07.041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нажение коронки ретинированного зуба для ортодонтического вытяж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крытый кюретаж в области одного межзубного промежутка / А16.07.0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стика уздечки губы,языка / А16.07.042-А16.07.0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абляющий разрез / А16.07.0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екция верхушки корня А16.07.0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швов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зуба мудрости / А16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ретенированного постоянного зуба А16.07.02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подвижного  зуба / А16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постоянного зуба / А16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6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постоянного зуба СЛОЖНО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формирователя десны 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формирователя десны 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шивание раны  полости рта / А16.07.0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ирургическая минимальная процедур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ирургическая ревизия костной ран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2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ирургия эндодонтическа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2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F-комплекс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-02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зяти крови из вен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мпланта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ительный этап имплантаци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на имплант MIS C1 / A16.07.0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на имплант OSSTEM / A16.07.0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на имплант XiVE / A16.07.0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ющие к имплантам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ющие к имплантам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ющие к имплантам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нус лифтинг закрытый / А16.07.0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нус лифтинг открытый /  А.16.07.0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ирургический шаблон / А02.07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OSSTEM / A16.07.0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Slim Line / A16.07.0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MIS C1 / A16.07.0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XiVE / A16.07.0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на имплантах MIS C1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на имплант OSSTEM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атмент на имплантах OSSTEM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ющие к имплантам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ющие к имплантам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тующие к имплантам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нус лифтинг закрытый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SLIM LINE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OSSTEM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импланта MIS C1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-1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ирургический шаблон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тодонт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Элайнер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(до 5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(до 10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(до 20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(0т 21 элайнеров до 36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3/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(от 37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ртуальный сет ап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- IQ (до 5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- IQ (до 10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- IQ (до 20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- IQ  (0т 21 элайнеров до 36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8/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лайнеры Star Smile - IQ  (0т 37 элайнеров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6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ановая коррекция, активация элайнеров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7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неплановая коррекция элайнеров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7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плектующие к элайнерам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рто-резинк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то-резинк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ктивация съёмного аппарата / A16.07.0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ртикальная пришлифовка одного зуб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гипсовой модели одной челю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гипсовой модели повторно  (гарантийный случай 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искусственной фасетки в процессе ортодонтического леч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ление окклюзивной накладки на один зуб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рольный осмотр(в ретенционном периоде) / В01.0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е диагностическое обследование первичного пациента с составлением плана лечения(2 модели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8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е диагностическое обследование первичного пациента с составлением плана лечения (3 модели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е диагностическое обследование первичного пациента на этапе ортодонтического лечения  с составлением плана леч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е диагностическое обследование первичного пациента (раннее лечение) с составлением плана (2 модел) леч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е диагностическое обследование первичного пациента (раннее лечение) с составлением плана лечения (3 модел.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каппы для занятия спортом / A23.07.002.0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лицевой дуги, лицевой маски в процессе ортодонтического лече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несъёмного аппарата (1 уровень сложности) / А16.07.0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несъёмного аппарата (2 уровень сложности) / А16.07.0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несъёмного аппарата (3 уровень сложности) / А16.07.0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окклюзивной накладки на один зуб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рекция съёмного аппарата / А16.07.0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жение и изготовление сепарационных лигатур на один зуб / А16.07.0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чинка съёмного одночелюстного аппарата / А23.07.001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в ретенционном периоде)врача-ортодонт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2 уровня сложности ) врача- ортодонта (раннее лечение)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3  уровня сложности ) врача- ортодонта (раннее лечение)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1 уровня сложности ) врача- ортодонт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2  уровня сложности ) врача- ортодонт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4  уровня сложности ) врача- ортодонта (раннее лечение)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1 уровня сложности ) врача- ортодонта (раннее лечение)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2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3  уровня сложности ) врача- ортодонт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ем (контрольное наблюдение в процессе лечения 4  уровня сложности ) врача- ортодонт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 и фиксация одного  ортодонтического кольц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лицевой дуги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 и фиксация    ортодонтической  несъёмной распорки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капы для занятия спортом ( с учётом стоимости капы)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съёмного ретенционного аппарат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лицевой маски /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съёмного одночелюстного аппарата с винтом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активатора ортодонтического (с учетом стоимости аппарата)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3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съёмного ретенционного аппарата с дополнительными элементам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парация апроксимальных  поверхностей одного зуба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 оттиска с одной челюсти /  А02.07.010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 ретейнера,шлифовка, полировк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аппарата с одной челюсти при раннем лечении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аппарата с одной челюсти /  A23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комбинированными брекетами (DAMON CLEAR и другими брекетами DAMON )на один зубной ряд 8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комбинированными брекетами (DAMON CLEAR и другими брекетами DAMON )на один зубной ряд 6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эстетическими   брекетами DAMON CLEAR на один зубной ряд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4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брекет-системы на один зубной ряд при раннем лечении (половина комплекта брекетов 8 зубов)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брекет-системы на один зубной ряд при раннем лечении (комбинированные DAMON CLEAR и металлическая половина комплекта брекетов)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брекет-системы на один зубной ряд при раннем лечении (половина комплекта брекетов 6 зубов)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металлическими  брекетами DAMON на один зубной ряд / A16.07.0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го брекета на светоотверждаемый материал (без стоимости брекета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ретейнера на один зуб на светоотверждаемый материа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несъёмного ретейнера на одну челюсть при раннем лечени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й металлической кнопки на светоотверждаемый материа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го  металлического брекета на светоотверждаемый материал (со  стоимостью брекета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го  эстетического  брекета на светоотверждаемый материал (со  стоимостью брекета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несъёмного ретейнера на одну челюсть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05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ртодонтической аппаратуры ( без учёта стоимости брекет-системы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брекет системы на один зубной ряд при раннем лечении(половина комплекта брекетов 6 зубов)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активатора ортодонтического(с учетом стоимости аппарата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съемного одночелюстного аппарата с винтом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аппарата с одной челюсти при раннем лечении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аппарата с одной челюсти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го эстетичекого брекета на светоотражаемый материал(со стоимостью брекета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й металлической кнопки на светоотверждаемый материал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ретейнера на один зуб на светоотверждаемый материал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го металлического брекета на светоотверждаемый материал (со стоимостью брекета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несъемного ретейнера на одну челюсть при раннем лечении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несъемного ретейнера на одну челюсть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брекет -системы на один зубной ряд при раннем лечении(половина комплекта брекетов 8 зубов)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дного брекета на светоотверждаемый материал (без стоимости брекета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ятие ретейнера,шлифовка.полировка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2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ксация ортодонтической аппаратуры(без учета стоимости брекет-системы)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комбинированными брекетами(DAMON CLEAR и другими брекетами DAMON) на один зубной ряд 8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комбинированными брекетами(DAMON CLER и другими брекетами DAMON) на один зубной ряд 6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металлическими брекетами DAMON на один зубной ряд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новка ортодонтической аппаратуры с эстетическими брекетами DAMON CLEAR на один зубной ряд 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съемного ретенционного аппарата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и фиксация ортодонтической несъемной распорки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-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пасовка и фиксация одного ортодонтического кольца(ЗАПЛАНИРОВАНО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тская стоматология (до16 лет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пликационная анестезия / B01.003.004.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ильтрационная анестезия / B01.003.004.0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ая анестезия / B01.003.004.0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одниковая анестезия / B01.003.004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эффициент сложности (лечение ребенка в усложненных поведенческих  условиях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чение обратимого пульпит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ричная систем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дикаментозное лечение канала  1 посещение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дикаментозное лечение каналов зуба (моляр, премоляр)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дикаментозное лечение каналов зуба(резец,клык)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дикаментозное снятие острой боли / А.16.07.030.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нимальная хирургическая процедур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жение девитализирующей пасты / A11.07.0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стика уздечки губы,языка / А16.07.042-А16.07.0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рытие медикаментозным  раствором твердых тканей зуба / A12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ановка защитного поля OptraGa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ановка коффердам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кладка изолирующая / А02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кладка лечебная / А02.07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ая гигиена полости рта и молочных зубов ( комплекс 2 челюсти) / А16.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илактическая гигиена полости рта и зубов (смешанный прикус) / А16.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ая гигиена полости рта и зубов ( комплекс 2 челюсти : УЗ, Air Flow, полировка зубов, фторирование )  А16.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19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ая гигиена полости рта и зубов ( минильный комплекс гигиены )  А16.07.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ставрация  зуба (при разрушении менее 50%) А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ставрация  зуба (при разрушении более 50%)  А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ставрация  зуба минимальная  А16.07.002.0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ставрация  молочного зуб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молочного зуба / А16.07.001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даление постоянного зуба / А16.0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ветная реставрация зуба / А11.07.02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ндодонтическое лечение молочного зуб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ндодонтическое лечение моляра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2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ндодонтическое лечение премоляра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3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ндодонтическое лечение резца или клыка / А16.07.0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Т-03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пломбировка 1 канала / А16.07.082.001-А16.07.082.0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одонтолог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иагностик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родонтальная диагностика Florida Proub ( 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родонтальная диагностика Florida Proub ( 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кспрес-тест на агресивную парадонтальную микрофлору BANA Tes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кробиологический анализ флоры полости рт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ст подвижности зубов Periotest (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4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ст подвижности зубов Periotest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ародонтологическая (RSD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радонтологическая санация RSD (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5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радонтологическая санация RSD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радонтологическая санация RSD /один зуб (ПЕРВИЧНЫЙ 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6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радонтологическая санация RSD /один зуб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тодимическая терап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тодинамическая тотальная терапия пародонтита FotoSun (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7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тодинамическая тотальная терапия пародонтита FotoSun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тодинамическая локальная терапия пародонтита FotoSun (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8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тодинамическая локальная терапия пародонтита FotoSun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ector терап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окальная Vector терапия (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0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окальная Vector терапия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тальная Vector терапия (ПЕРВИЧ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9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тальная Vector терапия (ПОВТОРНЫЙ ПРИЕМ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ародонтальная лоскутная хирург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крытие рецессии собственным трансплантатом (один зуб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крытие рецессии собственным трансплантатом (один зуб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1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еличение прикрепленной десны собственным трансплантатом (один сегмент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иостимулирующая терап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14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асмолифтинг (одна челюсть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15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ьекционная терапия гиалуроновой кислотой Reviden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16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еличение межзубного сосочка гиалуроновой кислотой Reviden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инирующие конструкци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17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нирование одного зуба Respon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18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нирование зубов керамидным фиброволокном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19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нирование зубов несъемной шиной из биополимер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20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андартный ортодонтический ретейнер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21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стная пластика / А16.07.0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22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клинической коронки остеотомией ( в области одного зуба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-0023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енирование при пародонтальном абсцесс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р.</w:t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993" w:footer="567" w:bottom="993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4:00Z</dcterms:created>
  <dc:creator>user</dc:creator>
  <dc:description/>
  <cp:keywords/>
  <dc:language>en-US</dc:language>
  <cp:lastModifiedBy>Надежда</cp:lastModifiedBy>
  <cp:lastPrinted>2024-03-06T15:23:00Z</cp:lastPrinted>
  <dcterms:modified xsi:type="dcterms:W3CDTF">2024-03-0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